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60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kern w:val="2"/>
          <w:sz w:val="44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b w:val="false"/>
          <w:bCs w:val="false"/>
          <w:kern w:val="2"/>
          <w:sz w:val="44"/>
          <w:szCs w:val="32"/>
          <w:lang w:val="en-US" w:eastAsia="zh-CN"/>
        </w:rPr>
        <w:t>2020</w:t>
      </w:r>
      <w:r>
        <w:rPr>
          <w:rFonts w:ascii="方正小标宋简体" w:hAnsi="方正小标宋简体" w:cs="黑体" w:eastAsia="方正小标宋简体"/>
          <w:b w:val="false"/>
          <w:bCs w:val="false"/>
          <w:kern w:val="2"/>
          <w:sz w:val="44"/>
          <w:szCs w:val="32"/>
          <w:lang w:val="en-US" w:eastAsia="zh-CN"/>
        </w:rPr>
        <w:t>年安全培训机构信息登记验收合格名单（第二批）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73"/>
        <w:gridCol w:w="2812"/>
        <w:gridCol w:w="2507"/>
        <w:gridCol w:w="3120"/>
      </w:tblGrid>
      <w:tr>
        <w:trPr>
          <w:trHeight w:val="12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hd w:fill="FFFFFF" w:val="clear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hd w:fill="FFFFFF" w:val="clear"/>
              </w:rPr>
              <w:t>培训机构名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hd w:fill="FFFFFF" w:val="clear"/>
                <w:lang w:eastAsia="zh-CN"/>
              </w:rPr>
              <w:t>登记项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hd w:fill="FFFFFF" w:val="clear"/>
                <w:lang w:eastAsia="zh-CN"/>
              </w:rPr>
              <w:t>公司地址、电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/>
              </w:rPr>
              <w:t>佛山市禅城区恺睿职业培训学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/>
              </w:rPr>
              <w:t>特种作业新考证、复审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/>
              </w:rPr>
              <w:t>低压电工作业、熔化焊接与热切割作业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佛山市禅城区鸿艺建材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座三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-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-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，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56766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，通过验收。</w:t>
            </w:r>
          </w:p>
        </w:tc>
      </w:tr>
      <w:tr>
        <w:trPr>
          <w:trHeight w:val="1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佛山市格茂安全技术服务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特种作业新考证、复审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低压电工作业、高处安装维护拆除作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佛山市禅城区莲江一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23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号内研制大楼南面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楼；电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8225259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，通过验收。</w:t>
            </w:r>
          </w:p>
        </w:tc>
      </w:tr>
      <w:tr>
        <w:trPr>
          <w:trHeight w:val="1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/>
              </w:rPr>
              <w:t>佛山市高明区光明职业培训学校（佛山市工会职业技术学校点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安全管理人员、企业负责人（新考、复审），特种作业新考证、复审（低压电工、高压电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佛山市禅城区轻工二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号，电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8232208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，通过验收。</w:t>
            </w:r>
          </w:p>
        </w:tc>
      </w:tr>
      <w:tr>
        <w:trPr>
          <w:trHeight w:val="1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/>
              </w:rPr>
              <w:t>佛山市安特中保应急管理科技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特种作业新考证、复审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低压电工作业、熔化焊接与热切割作业，钎焊作业、高处安装维护拆除作业，登高架设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佛山市南海区狮山镇长虹岭有色金属产业园长岗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31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室，电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8550956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，通过验收。</w:t>
            </w:r>
          </w:p>
        </w:tc>
      </w:tr>
      <w:tr>
        <w:trPr>
          <w:trHeight w:val="1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/>
              </w:rPr>
              <w:t>佛山安域安全技术有限公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特种作业新考证、复审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低压电工作业、高压电工、熔化焊接与热切割作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佛山市南海区狮山镇罗村联和工业区南区二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号楼综合楼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楼，电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8640227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，通过验收。</w:t>
            </w:r>
          </w:p>
        </w:tc>
      </w:tr>
      <w:tr>
        <w:trPr>
          <w:trHeight w:val="1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_GB2312" w:hAnsi="仿宋_GB2312" w:eastAsia="仿宋_GB2312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2"/>
                <w:lang w:val="en-US" w:eastAsia="zh-CN"/>
              </w:rPr>
              <w:t>广东环境保护工程职业学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特种作业新考证、复审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低压电工作业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佛山南海丹灶桂丹西路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98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号，电话：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/>
              </w:rPr>
              <w:t>81773207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/>
              </w:rPr>
              <w:t>只对学生开展培训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刘剑强</cp:lastModifiedBy>
  <dcterms:modified xsi:type="dcterms:W3CDTF">2020-04-21T09:23:2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